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meptyldinocap in or on grapes (ICS Codes: 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Meptyldinocap (PMRL2013-57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3-57 is to consult on the listed maximum residue limit (MRL) for meptyldinocap, including the 2,4</w:t>
              <w:noBreakHyphen/>
              <w:t>DNOP metabolite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/>
              <w:t>0.2</w:t>
              <w:tab/>
              <w:t>Grape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57, posted: 7 August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1 October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57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57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7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3 August 2013 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432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57/index-eng.php" TargetMode="External"/><Relationship Id="rId4" Type="http://schemas.openxmlformats.org/officeDocument/2006/relationships/hyperlink" Target="http://www.hc-sc.gc.ca/cps-spc/pest/part/consultations/_pmrl2013-5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4:00Z</dcterms:created>
  <dc:creator/>
  <dc:description/>
  <cp:keywords/>
  <dc:language>en-US</dc:language>
  <cp:lastModifiedBy/>
  <dcterms:modified xsi:type="dcterms:W3CDTF">2013-08-13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18</vt:lpwstr>
  </property>
</Properties>
</file>